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1966595</wp:posOffset>
                </wp:positionV>
                <wp:extent cx="11239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pt;height:27pt;mso-wrap-distance-left:9.05pt;mso-wrap-distance-right:9.05pt;mso-wrap-distance-top:0pt;mso-wrap-distance-bottom:0pt;margin-top:154.8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0</wp:posOffset>
                </wp:positionH>
                <wp:positionV relativeFrom="paragraph">
                  <wp:posOffset>1909445</wp:posOffset>
                </wp:positionV>
                <wp:extent cx="137160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pt;height:31.5pt;mso-wrap-distance-left:9.05pt;mso-wrap-distance-right:9.05pt;mso-wrap-distance-top:0pt;mso-wrap-distance-bottom:0pt;margin-top:150.3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  <w:szCs w:val="28"/>
        </w:rPr>
        <w:t xml:space="preserve">Об  утверждении тарифа на утилизацию (захоронение) 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вердых бытовых отходов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0.12.2004  №210-ФЗ «Об основах регулирования тарифов организаций коммунального комплекса»,   Постановлением Правительства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</w:t>
      </w:r>
      <w:r>
        <w:rPr/>
        <w:t xml:space="preserve"> </w:t>
      </w:r>
      <w:r>
        <w:rPr>
          <w:sz w:val="28"/>
          <w:szCs w:val="28"/>
        </w:rPr>
        <w:t xml:space="preserve">Законом Псковской области от  26.11.2010 №1021-оз   «О наделении полномочиями органов местного самоуправления отдельными государственными полномочиями в области регулирования тарифов на товары и услуги организаций коммунального комплекса»,  </w:t>
      </w:r>
      <w:r>
        <w:rPr>
          <w:sz w:val="28"/>
        </w:rPr>
        <w:t>Приказом  Государственного Комитета Псковской области по тарифам и энергетике  от  15.11.2012 №44-и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, очистки сточных вод, и утилизации (захоронения) твердых бытовых отходов, по муниципальным образованиям Псковской области на 2013 год»</w:t>
      </w:r>
      <w:r>
        <w:rPr>
          <w:sz w:val="28"/>
          <w:szCs w:val="28"/>
        </w:rPr>
        <w:t>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1. </w:t>
      </w:r>
      <w:r>
        <w:rPr>
          <w:sz w:val="28"/>
          <w:szCs w:val="28"/>
        </w:rPr>
        <w:t>Утвердить тариф на утилизацию (захоронение) твердых бытовых отходов для всех групп потребителей со следующей календарной разбивкой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 01.01.2013 по 30.06.2013 в размере 24 руб. 08 коп. за 1 куб. метр (без учета НД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01.07.2013 по 31.12.2013 в размере 26 руб. 78 коп. за 1 куб. метр (без учета НДС)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газете «Псковские Новости» и разместить на официальном сайте  муниципального образования «Город Псков»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</w:t>
      </w:r>
      <w:r>
        <w:rPr>
          <w:sz w:val="28"/>
        </w:rPr>
        <w:t>остановление вступает в силу через месяц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а Пскова  Л.И. Атро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7"/>
          <w:numId w:val="1"/>
        </w:numPr>
        <w:ind w:left="48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а Пскова                                                                                И.С. Череднич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0">
    <w:name w:val="Заголовок 10"/>
    <w:basedOn w:val="Style7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26:00Z</dcterms:created>
  <dc:creator>Семенова Наталия Николаевна</dc:creator>
  <dc:description/>
  <cp:keywords/>
  <dc:language>en-US</dc:language>
  <cp:lastModifiedBy>dm.romanuk</cp:lastModifiedBy>
  <cp:lastPrinted>2012-11-21T12:30:00Z</cp:lastPrinted>
  <dcterms:modified xsi:type="dcterms:W3CDTF">2012-12-14T08:10:00Z</dcterms:modified>
  <cp:revision>3</cp:revision>
  <dc:subject/>
  <dc:title>Об ограничении движения</dc:title>
</cp:coreProperties>
</file>